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215</wp:posOffset>
                  </wp:positionH>
                  <wp:positionV relativeFrom="paragraph">
                    <wp:posOffset>-200025</wp:posOffset>
                  </wp:positionV>
                  <wp:extent cx="6443345" cy="1090930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3280" cy="1090800"/>
                            <a:chOff x="0" y="0"/>
                            <a:chExt cx="644328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0"/>
                              <a:ext cx="1028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640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6280"/>
                              <a:ext cx="535932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Kapos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Szakképzé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DRÁVA VÖLGYE GIMNÁZIUMA, SZAKGIMNÁZIUMA ÉS KOLLÉGIU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7570 Barcs, Szent László u. 1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Tel:82/565-601; Fax:82/565-6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a.dvkbarcs@g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eb: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ww.dravavolgye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45pt;margin-top:-15.75pt;width:507.35pt;height:85.8pt" coordorigin="-509,-315" coordsize="10147,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7;top:-315;width:1619;height:1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509,1403" to="9581,14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8;top:-132;width:8439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Kaposvá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Szakképzé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DRÁVA VÖLGYE GIMNÁZIUMA, SZAKGIMNÁZIUMA ÉS KOLLÉGIU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7570 Barcs, Szent László u. 13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Tel:82/565-601; Fax:82/565-6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a.dvkbarcs@gmail.com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eb:</w:t>
                          </w:r>
                          <w:r>
                            <w:rPr>
                              <w:kern w:val="2"/>
                              <w:spacing w:val="40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ww.dravavolgye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lnőttoktatás, esti tagozat, érettségire épülő képzé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2017/18-as tané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 jelentkező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2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ületési helye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j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száma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ettségi bizonyítvány megszerzésének é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z érettségi bizonyítványt kiállító iskol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akmai végzettség (ha van) megnevezése, OK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szakmai bizonyítványt (ha van) kiállító iskol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360"/>
        <w:ind w:left="-284" w:right="-28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választott képzés (Jelölje X-szel azt a képzést, amelyre jelentkezni kíván! Több képzés is bejelölhető.)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82"/>
      </w:tblGrid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Gazdasági informatikus</w:t>
              <w:tab/>
              <w:tab/>
              <w:tab/>
              <w:tab/>
              <w:t>OKJ: 54 481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Irodai titkár</w:t>
              <w:tab/>
              <w:tab/>
              <w:tab/>
              <w:tab/>
              <w:tab/>
              <w:t>OKJ: 54 346 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Vállalkozási és bérügyintéző</w:t>
              <w:tab/>
              <w:tab/>
              <w:tab/>
              <w:t>OKJ: 54 344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urisztikai szervező, értékesítő </w:t>
              <w:tab/>
              <w:tab/>
              <w:tab/>
              <w:t>OKJ: 54 812 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Vízgazdálkodó technikus</w:t>
              <w:tab/>
              <w:tab/>
              <w:tab/>
              <w:t>OKJ: 54 853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Kis- és középvállalkozások ügyvezetője I.</w:t>
              <w:tab/>
              <w:t>OKJ: 35 345 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Kis- és középvállalkozások ügyvezetője II.</w:t>
              <w:tab/>
              <w:t>OKJ: 55 345 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átum: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elentkező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vkbar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.dvkbarc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47:00Z</dcterms:created>
  <dc:creator>Titkárság-Teri</dc:creator>
  <dc:description/>
  <cp:keywords/>
  <dc:language>en-US</dc:language>
  <cp:lastModifiedBy>Hsoft</cp:lastModifiedBy>
  <cp:lastPrinted>2017-09-07T21:52:00Z</cp:lastPrinted>
  <dcterms:modified xsi:type="dcterms:W3CDTF">2017-09-07T19:52:00Z</dcterms:modified>
  <cp:revision>6</cp:revision>
  <dc:subject/>
  <dc:title/>
</cp:coreProperties>
</file>